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1/16</w:t>
        <w:tab/>
        <w:tab/>
        <w:tab/>
        <w:tab/>
        <w:tab/>
        <w:t>Przeworsk, dnia 09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 xml:space="preserve">Dostawa błon RTG , odczynników chemicznych i kopert na zdjęcia RTG z podziałem na zadani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276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niezmienności ceny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05 Rzeszów ul. Torow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kres niezmienności cen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9.11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6-11-09T07:07:00Z</dcterms:modified>
  <cp:revision>269</cp:revision>
  <dc:subject/>
  <dc:title/>
</cp:coreProperties>
</file>